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3"/>
        <w:gridCol w:w="1188"/>
        <w:gridCol w:w="1016"/>
        <w:gridCol w:w="1099"/>
        <w:gridCol w:w="917"/>
        <w:gridCol w:w="1342"/>
      </w:tblGrid>
      <w:tr>
        <w:trPr>
          <w:trHeight w:val="360" w:hRule="atLeast"/>
        </w:trPr>
        <w:tc>
          <w:tcPr>
            <w:tcW w:w="2125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4301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No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End Date: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Topic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andidacy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omprehensive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729"/>
      </w:tblGrid>
      <w:tr>
        <w:trPr>
          <w:trHeight w:val="4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 Committee Members: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napToGrid w:val="false"/>
              <w:ind w:left="4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8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napToGrid w:val="false"/>
              <w:ind w:left="4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8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napToGrid w:val="false"/>
              <w:ind w:left="4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8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napToGrid w:val="false"/>
              <w:ind w:left="4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napToGrid w:val="false"/>
              <w:ind w:left="4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7"/>
        <w:gridCol w:w="742"/>
        <w:gridCol w:w="556"/>
        <w:gridCol w:w="666"/>
        <w:gridCol w:w="655"/>
        <w:gridCol w:w="3623"/>
      </w:tblGrid>
      <w:tr>
        <w:trPr>
          <w:trHeight w:val="42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meeting held in last 12 months: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in last 12 months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tisfac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0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unsatisfactory, state why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236"/>
        <w:gridCol w:w="674"/>
        <w:gridCol w:w="2754"/>
      </w:tblGrid>
      <w:tr>
        <w:trPr>
          <w:trHeight w:val="54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ervisor’s Signature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duate Advisor Signature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cs="Verdana" w:ascii="Verdana" w:hAnsi="Verdana"/>
        <w:sz w:val="10"/>
        <w:szCs w:val="1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9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Department of Civil Engineering, U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9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2007 Annual Report on PhD Student Progress</w:t>
    </w:r>
  </w:p>
  <w:p>
    <w:pPr>
      <w:pStyle w:val="Header"/>
      <w:jc w:val="cent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9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19:00Z</dcterms:created>
  <dc:creator>Civil Grad Sec</dc:creator>
  <dc:description/>
  <cp:keywords/>
  <dc:language>en-US</dc:language>
  <cp:lastModifiedBy>max</cp:lastModifiedBy>
  <dcterms:modified xsi:type="dcterms:W3CDTF">2007-03-05T22:19:00Z</dcterms:modified>
  <cp:revision>2</cp:revision>
  <dc:subject/>
  <dc:title>Name of Applicant</dc:title>
</cp:coreProperties>
</file>